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1234497679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>16 січ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4</w:t>
      </w:r>
      <w:r>
        <w:rPr>
          <w:sz w:val="28"/>
        </w:rPr>
        <w:t>_________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Про покращення та забезпечення функціонування сист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го обліку громадян України на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го району у 2019 році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Відповідно до Законів України “Про мобілізаційну підготовку та мобілізацію”, “Про військовий обов’язок і військову службу”, “Про місцеві державні адміністрації”, вимог постанови Кабінету Міністрів України             від 07.12.2016 року № 921 “Про затвердження Порядку організації та ведення військового обліку призовників і військовозобов’язаних”, </w:t>
      </w:r>
      <w:r>
        <w:rPr>
          <w:color w:val="000000"/>
          <w:sz w:val="28"/>
          <w:szCs w:val="28"/>
        </w:rPr>
        <w:t>враховуючи лист Гайсинського районного військового комісаріату від 10 січня 2019 року № 34,</w:t>
      </w:r>
      <w:r>
        <w:rPr>
          <w:sz w:val="28"/>
          <w:szCs w:val="28"/>
        </w:rPr>
        <w:t xml:space="preserve"> з метою покращення та забезпечення функціонування системи військового обліку на території району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Заходи з покращення та забезпечення функціонування системи військового обліку громадян України на території Гайсинського району у 2019 році, що додаються.</w:t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для здійснення перевірок стану військового обліку в органах державної влади, органах місцевого самоврядування, на підприємствах, в установах, організаціях у 2019 році, що додається.</w:t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лан перевірок стану військового обліку в органах державної влади, органах місцевого самоврядування, на підприємствах, в установах, організаціях Гайсинського району у 2019 році, що додається.</w:t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твердити Графік звіряння даних військово-облікових документів органів державної влади, органів місцевого самоврядування, підприємств, установ і організацій з обліковими даними Гайсинського районного військового комісаріату у 2019 році,  що додаєть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від </w:t>
      </w:r>
      <w:r>
        <w:rPr>
          <w:sz w:val="22"/>
          <w:szCs w:val="22"/>
          <w:u w:val="single"/>
        </w:rPr>
        <w:t>16.01.2019 рок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ійськовому комісару Гайсинському районного військового комісаріату (Захарчук О.Є.) надати узагальнену інформацію щодо ведення військового обліку призовників і військовозобов’язаних в Гайсинському районі головному спеціалісту з питань мобілізаційної та режимно-секретної роботи апарату райдержадміністрації Савранчуку О.В. до 01 січня 2020 рок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залишаю за собо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</w:t>
        <w:tab/>
        <w:t>адміністрації   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2019р. № _4__</w:t>
      </w:r>
    </w:p>
    <w:p>
      <w:pPr>
        <w:pStyle w:val="Normal"/>
        <w:tabs>
          <w:tab w:val="clear" w:pos="708"/>
          <w:tab w:val="left" w:pos="1276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здійснення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у 2019 році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407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держадміністрації, голова комісії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ЛІ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військового комісара - начальник мобілізаційного відділення Гайсинського районного військового комісаріату, заступник голови комісії       (за згодою)</w:t>
            </w:r>
          </w:p>
        </w:tc>
      </w:tr>
      <w:tr>
        <w:trPr>
          <w:trHeight w:val="483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color w:val="000000"/>
                <w:sz w:val="28"/>
                <w:szCs w:val="28"/>
              </w:rPr>
              <w:t>аступник керівник апарату - начальник відділу організаційної роботи апарату райдержадміністрац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фіцер відділення комплектування Гайсинського районного військового комісаріату (за згодою);</w:t>
            </w:r>
          </w:p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силі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ення військового обліку та бронювання солдат і сержантів запасу Гайсинського районного військового комісаріату (за згодою);</w:t>
            </w:r>
          </w:p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іотелефоніст відділення зв’язку та інформатизації Гайсинського районного військового комісаріату (за згодою);</w:t>
            </w:r>
          </w:p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обілізаційної та режимно-секретної роботи  апарату райдерж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40" w:right="551" w:gutter="0" w:header="0" w:top="1050" w:footer="0" w:bottom="87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1077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0773" w:leader="none"/>
        </w:tabs>
        <w:ind w:left="1077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10773" w:leader="none"/>
        </w:tabs>
        <w:ind w:left="1077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</w:t>
      </w:r>
    </w:p>
    <w:p>
      <w:pPr>
        <w:pStyle w:val="Normal"/>
        <w:tabs>
          <w:tab w:val="clear" w:pos="708"/>
          <w:tab w:val="left" w:pos="10773" w:leader="none"/>
        </w:tabs>
        <w:ind w:left="1077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ind w:left="0" w:right="0" w:firstLine="107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2019р. № _4__</w:t>
      </w:r>
    </w:p>
    <w:p>
      <w:pPr>
        <w:pStyle w:val="Normal"/>
        <w:tabs>
          <w:tab w:val="clear" w:pos="708"/>
          <w:tab w:val="left" w:pos="10773" w:leader="none"/>
        </w:tabs>
        <w:ind w:left="10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окращення та забезпечення функціонування системи військового обліку громадян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Гайсинського району у 201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5"/>
        <w:gridCol w:w="2490"/>
        <w:gridCol w:w="501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ити та погодити графік проведення медичних оглядів військовозобов’язаних та роботи постійно діючої позаштатної військово-лікарської комісії при Гайсинському районному військовому комісаріаті у 2019 році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січня 2019 рок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районн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увати та забезпечити проведення згідно розроблених графіків медичних оглядів юнаків, що підлягають приписці до призовних дільниць, призовників, військово-зобов’язаних, резервістів та громадян України, які поновлюються на військовому обліку в зв’язку зі змінами в законодавстві Україн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районний військовий комісаріат (за згодою)</w:t>
            </w:r>
          </w:p>
        </w:tc>
      </w:tr>
      <w:tr>
        <w:trPr>
          <w:trHeight w:val="2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надання до Гайсинського районного військового комісаріату у відповідності із вимогами Законів України “Про мобілізаційну підготовку та мобілізацію”, “Про військовий обов’язок і військову службу”, “Порядку організації та ведення військового обліку призовників і військовозобов’язаних”, затвердженого постановою Кабінету Міністрів України від 07.12.2016 року № 921: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інформації про реєстрацію, ліквідацію підприємств, установ та організацій за 2019 рік (станом на 01.12.2019 рік)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ідомлень про реєстрацію, ліквідацію підприємств, установ та організацій, які належать до сфери їх управління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ків з навчальних закладів, які здійснюють підготовку жінок за фахом, спорідненим з відповідними військово-обліковими спеціальностями, визначеними постановою Кабінету Міністрів України від 14.10.1994 року № 711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ідомлень про осіб, які отримали громадянство України і повинні бути взяті на військовий облік;</w:t>
            </w:r>
          </w:p>
          <w:p>
            <w:pPr>
              <w:pStyle w:val="Style19"/>
              <w:widowControl w:val="false"/>
              <w:spacing w:before="0" w:after="0"/>
              <w:ind w:left="0" w:right="0" w:firstLine="34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left="0" w:right="0" w:firstLine="34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ідомлень від районного відділу ДРАЦС про зміну прізвища, імені та по батькові, одруження (розлучення), реєстрацію смерті призовників і військовозобов’язаних, вилучення військово-облікових документів, пільгових посвідчень, а також зміну інших даних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ідомлень про призовників і військовозобов’язаних, щодо яких повідомлено про підозру у вчиненні кримінального правопоруше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ідомлень про призовників, щодо яких кримінальні справи розглядаються судами, а також про вироки щодо призовників і військовозобов’язаних, які набрали законної сили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ідомлень про призовників і військовозобов’язаних, яких визнано інвалідами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ідомлень від керівників лікувальних закладів під час проведення призову громадян на строкову військову службу про громадян призовного віку, які перебувають на стаціонарному  лікуванні;</w:t>
            </w:r>
          </w:p>
          <w:p>
            <w:pPr>
              <w:pStyle w:val="Normal"/>
              <w:ind w:left="0" w:right="0" w:firstLine="34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ідомлень про зміни облікових даних (сімейного стану, місця проживання, освіти, місця роботи і посади) призовників і військовозобов’язаних;</w:t>
            </w:r>
          </w:p>
          <w:p>
            <w:pPr>
              <w:pStyle w:val="Style19"/>
              <w:widowControl w:val="false"/>
              <w:spacing w:before="0" w:after="0"/>
              <w:ind w:left="0" w:right="0" w:firstLine="3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ідомлень про призовників і військовозобов’язаних, які порушують встановлені правила військового обліку, для притягнення їх до відповідальності згідно із законом;</w:t>
            </w:r>
          </w:p>
          <w:p>
            <w:pPr>
              <w:pStyle w:val="Style19"/>
              <w:widowControl w:val="false"/>
              <w:spacing w:before="0" w:after="0"/>
              <w:ind w:left="0" w:right="0" w:firstLine="34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ків громадян, які підлягають приписці до призовної дільниці Гайсинського районного військового комісаріату.</w:t>
            </w:r>
          </w:p>
          <w:p>
            <w:pPr>
              <w:pStyle w:val="Style19"/>
              <w:widowControl w:val="false"/>
              <w:spacing w:before="0" w:after="0"/>
              <w:ind w:left="0" w:right="0" w:firstLine="3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щомісячно до 5 числа за минулий місяц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, за три місяці до випуску</w:t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 двотижневий стро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 семиденний стр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 семиденний стр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 семиденний строк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 семиденний строк)</w:t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 триденний строк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5 числа за минулий місяць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000000"/>
              </w:rPr>
              <w:t>2019 рік</w:t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дня 2019 рок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діл з питань надання адміністративних послуг та Державної  реєстрації райдержадміністрації, виконавчі комітети міської та сільських рад (за згодою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діл з питань надання адміністративних послуг та Державної  реєстрації райдержадміністрації, виконавчі комітети міської та сільських рад (за згодою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, фізичної культури та спорту райдержадміністрації, керівники навчальних закладів району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районний відділ державної реєстрації актів цивільного стану Головного територіального управління юстиції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відділ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районний суд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Гайсинська міжрайонна медик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соціальна експертна комісія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КНП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</w:rPr>
              <w:t>Гайсинська центральна районна лікарня Гайсинської районної ради</w:t>
            </w:r>
            <w:r>
              <w:rPr>
                <w:color w:val="000000"/>
                <w:szCs w:val="28"/>
              </w:rPr>
              <w:t>”             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керівники підприємств, установ, організацій та навчальних закладів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керівники підприємств, установ, організацій та навчальних закладів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керівники підприємств, установ, організацій та навчальних закладів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ення реєстрації (зняття з реєстрації) місця проживання призовників і військовозобов’язаних лише в разі наявності в їх військово-облікових документах позначок Гайсинського районного військового комісаріату про зняття з військового обліку або перебування на військовому обліку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иконання вимог щодо реєстрації (зняття з реєстрації) місця проживання призовників і військовозобов’язани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виготовлення друкарським способом та відпрацювання (заповнення) карток первинного обліку згідно нового зразку.</w:t>
            </w:r>
          </w:p>
          <w:p>
            <w:pPr>
              <w:pStyle w:val="Normal"/>
              <w:snapToGrid w:val="false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квітня 2019 рок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виготовлення друкарським способом Правил військового облік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лютого 2019 р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підприємства, установи та організації району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безпечити заведення журналу </w:t>
            </w:r>
            <w:r>
              <w:rPr>
                <w:bCs/>
                <w:color w:val="000000"/>
              </w:rPr>
              <w:t xml:space="preserve">обліку результатів перевірок стану військового обліку призовників і військовозобов’язаних та звіряння їх облікових даних з даними районного військового комісаріату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січня 2019 рок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підприємства, установи та організації району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 метою уточнення зведених списків громадян України, які не досягли граничного віку перебування у запасі та підлягають поновленню (відновленню) на військовому обліку в зв’язку зі змінами у законодавстві України у відповідності із вимогами статті 27 Закону України «Про військовий обов’язок і військової служби», забезпечити надання до Гайсинського районного військового комісаріату: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точнених списків (за наданою військовими комісаріатами формою) про наявність зареєстрованих (постійно проживаючих) громадян України (чоловічої статі 1957-1977 років народження) на території міської та сільських рад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точнених списків (за наданою військовим комісаріатом формою) про наявність працюючих громадян України (чоловічої статі 1957-1977 років народження) на підприємствах, в установах, організаціях та навчальних закладах району.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січня 2019 рок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підприємства, установи та організації району, Гайсинський районн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дійснення оповіщення на вимогу Гайсинського  районного військового комісаріату призовникі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і військово-зобов’язаних про їх виклик до військового комісаріату і забезпечення їх своєчасного прибутт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, керівники підприємств, установ, організацій та навчальних закладів району, житлово-експлуатаційні організації, інші організації або підприємства та установи, що здійснюють експлуатацію будинків, а також власники будинків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за зверненням Гайсинського районного військового комісаріату досудового розслідування стосовно ухилення військовозобов’язаних від військового обліку розшуку, затримання і доставку до Гайсинського  районного військового комісаріату громадян, які ухиляються від виконання військового обов’язку за зверненням органів місцевого самоврядування та військового комісаріату.</w:t>
            </w:r>
          </w:p>
          <w:p>
            <w:pPr>
              <w:pStyle w:val="Normal"/>
              <w:ind w:left="0" w:right="0" w:firstLine="3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відділ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роботи щодо бронювання військовозобов’язаних за органами державної влади,  органами місцевого самоврядування та підприємствами, установами і організаціями на період мобілізації та на воєнний час: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ання до Гайсинського районного військового комісаріату уточненого переліку підприємств, установ та організацій Гайсинського району, яким встановлено мобілізаційне завдання (замовлення) для забезпечення перевірки законності бронювання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району на період мобілізації та на воєнний час за переліками посад і професій;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кладання, погодження з Гайсинським районним військомим комісаріатом та подання за визначеним порядком (отримання) звітів про чисельність працюючих та військовозобов’язаних, які заброньовані згідно з переліками посад і професій.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ютого 2019 року</w:t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зі 2019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10-денний термін після отримання необхідних документів)</w:t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лютого 2019 року </w:t>
            </w:r>
          </w:p>
          <w:p>
            <w:pPr>
              <w:pStyle w:val="Normal"/>
              <w:ind w:left="0" w:right="0" w:firstLine="1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ї</w:t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районний військовий комісаріат, виконавчі комітети міської та сільських рад, керівники підприємств, установ і організацій (за згодою)</w:t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я, виконавчі комітети міської та сільських рад, керівники підприємств, установ і організацій, Гайсинський районний військовий комісаріат               (за згодою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і проведення інструкторсько-методичних занять з відповідальними посадовими особами органів місцевого самоврядування, підприємств, установ, організацій та навчальних закладів району щодо роз’яснення положень «Порядку організації та ведення військового обліку призовників і військовозобов’язаних», затвердженого постановою Кабінету Міністрів України від 07.12.2016 року № 921, організації та ведення військового обліку і бронювання військовозобов’язаних і призовникі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9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я, виконавчі комітети міської та сільських рад, керівники підприємств, установ і організацій, Гайсинський районний військовий комісаріат              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ня відповідальним виконавця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рафік звіряння даних військово-облікових документів органів місцевого самоврядування, підприємств, установ, організацій з обліковими даними Гайсинського районного військового комісаріату.</w:t>
            </w:r>
          </w:p>
          <w:p>
            <w:pPr>
              <w:pStyle w:val="Normal"/>
              <w:snapToGrid w:val="false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ський районн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результатами проведеної роботи поінформувати Гайсинський районний військовий комісаріат для подальшого узагальнення та інформування керівництва районної державної адміністрації.</w:t>
            </w:r>
          </w:p>
          <w:p>
            <w:pPr>
              <w:pStyle w:val="Normal"/>
              <w:ind w:left="0" w:right="0" w:firstLine="3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грудня 2019 рок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комітети міської та сільських рад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79" w:right="1049" w:gutter="0" w:header="0" w:top="1741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cs="Antiqua;Corbe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9:00Z</dcterms:created>
  <dc:creator>Пользователь</dc:creator>
  <dc:description/>
  <cp:keywords/>
  <dc:language>en-US</dc:language>
  <cp:lastModifiedBy>Dilovod</cp:lastModifiedBy>
  <cp:lastPrinted>2019-01-16T15:34:00Z</cp:lastPrinted>
  <dcterms:modified xsi:type="dcterms:W3CDTF">2019-01-21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